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ia 01.07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. postępowania o udzielenie zamówienia publicznego na d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stawę aparatury badawczej </w:t>
        <w:br/>
        <w:t xml:space="preserve">i pomiarowej do Laboratorium Badań Materiałów i Konstrukcji Budowlanych w </w:t>
      </w:r>
      <w:r>
        <w:rPr>
          <w:rFonts w:cs="Arial" w:ascii="Arial" w:hAnsi="Arial"/>
          <w:sz w:val="22"/>
          <w:szCs w:val="22"/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 AZZP-B.24-107/201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4 i 4a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r. Nr 113, poz. 759 z późn. zm.)  </w:t>
      </w:r>
      <w:r>
        <w:rPr>
          <w:rFonts w:cs="Arial" w:ascii="Arial" w:hAnsi="Arial"/>
        </w:rPr>
        <w:t>Zamawiający dokonuje następujące zmiany w ogłoszeniu opublikowanym w DzUUE oraz w treści SIWZ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miana treści dotyczy zmiany nazwy nadanej zamówieniu przez Zamawiającego oraz w konsekwencji do zmian w rozdziale IV. Opis przedmiotu zamówienia, formularzu ofertowym stanowiącym załącznik nr 1 oraz umowie stanowiącej  załącznik nr 4 do SIW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i/>
          <w:iCs/>
          <w:sz w:val="10"/>
          <w:szCs w:val="1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rzed zmian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i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a aparatury badawczej i pomiarowej do Laboratorium Badań Materiałów i Konstrukcji Budowlanych w ramach projektu Realizacja II etapu Regionalnego Centrum Innowacyjności na Uniwersytecie Technologiczno-Przyrodniczym w Bydgoszczy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o zmia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i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5"/>
        <w:rPr/>
      </w:pPr>
      <w:r>
        <w:rPr>
          <w:rFonts w:cs="Arial" w:ascii="Arial" w:hAnsi="Arial"/>
          <w:bCs/>
        </w:rPr>
        <w:t xml:space="preserve">Dostawa aparatury badawczej i pomiarowej do Laboratorium Badań Konstrukcji Drogowych w ramach projektu Realizacja II etapu Regionalnego Centrum Innowacyjności na Uniwersytecie Technologiczno-Przyrodniczym </w:t>
        <w:br/>
        <w:t>w Bydgoszcz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6Znak">
    <w:name w:val="Nagłówek 6 Znak"/>
    <w:basedOn w:val="Domylnaczcionkaakapitu"/>
    <w:qFormat/>
    <w:rPr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9:00Z</dcterms:created>
  <dc:creator>Florek</dc:creator>
  <dc:description/>
  <cp:keywords/>
  <dc:language>en-US</dc:language>
  <cp:lastModifiedBy>SRN</cp:lastModifiedBy>
  <cp:lastPrinted>2011-06-30T11:39:00Z</cp:lastPrinted>
  <dcterms:modified xsi:type="dcterms:W3CDTF">2011-06-30T09:40:00Z</dcterms:modified>
  <cp:revision>3</cp:revision>
  <dc:subject/>
  <dc:title> </dc:title>
</cp:coreProperties>
</file>